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PA KOMPONENTA IV – RAZVOJ LJUDSKIH POTENCIJALA - PROGRAM EUROPSKE UNIJE ZA HRVATSKU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PROJEKT “IMPLEMENTACIJA NOVIH KURIKULUMA”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ENCOstandardEN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lang w:val="hr-HR"/>
        </w:rPr>
        <w:t xml:space="preserve">Seminar o pisanju prijedloga projekata za strukovne škole u okviru natječaja za dodjelu bespovratnih sredstava 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„</w:t>
      </w:r>
      <w:r>
        <w:rPr>
          <w:rFonts w:cs="Arial" w:ascii="Arial" w:hAnsi="Arial"/>
          <w:b/>
          <w:i/>
          <w:sz w:val="22"/>
          <w:szCs w:val="22"/>
          <w:lang w:val="hr-HR"/>
        </w:rPr>
        <w:t>Modernizacija školskih kurikuluma u strukovnim školama u skladu s promjenjivim potrebama tržišta rada / gospodarstva“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ZA PRIJAVU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0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284"/>
      </w:tblGrid>
      <w:tr>
        <w:trPr>
          <w:trHeight w:val="680" w:hRule="atLeast"/>
          <w:cantSplit w:val="true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škole: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ni podatci (e-pošta i telefon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limo stavite X pored grada u koji dolazite: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559"/>
        <w:gridCol w:w="212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X za grad u koji dolaz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a, trebam pokriće putnih troškova (stavite X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ebam pokriće noćenja (stavite X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. travnja 2011. (utora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GREB, Hotel International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ramarsk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. travnja 2011. (srije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GREB, Hotel International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ramarsk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. travnja 2011. (peta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IJEK, Hotel Osijek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amačk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svibnja 2011. (ponedjelja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PLIT, Hotel President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arčevićev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svibnja 2011. (srije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ATIJA, Hotel Ambasador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Peršić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Molimo Vas da popunjeni obrazac dostavite na adresu e-pošt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atherine.nikovic@asoo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najkasnije do </w:t>
      </w:r>
      <w:r>
        <w:rPr>
          <w:rFonts w:cs="Arial" w:ascii="Arial" w:hAnsi="Arial"/>
          <w:b/>
          <w:sz w:val="22"/>
          <w:szCs w:val="22"/>
          <w:lang w:val="hr-HR"/>
        </w:rPr>
        <w:t>utorka, 19. travnja 2011.g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AŽNE NAPOMENE: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eminar je namijenjen isključivo predstavnicima srednjih strukovnih škola. Na seminaru mogu sudjelovati najviše 2 predstavnika ispred svake škole. Broj sudionika je ograničen te će prednost prijave imati prvo prijavljeni.</w:t>
      </w:r>
    </w:p>
    <w:p>
      <w:pPr>
        <w:pStyle w:val="Comment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CommentText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Pokriće putnih troškova</w:t>
      </w:r>
    </w:p>
    <w:p>
      <w:pPr>
        <w:pStyle w:val="Comment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udionicima radionice koji dolaze </w:t>
      </w:r>
      <w:r>
        <w:rPr>
          <w:rFonts w:cs="Arial" w:ascii="Arial" w:hAnsi="Arial"/>
          <w:sz w:val="24"/>
          <w:szCs w:val="24"/>
          <w:u w:val="single"/>
          <w:lang w:val="hr-HR"/>
        </w:rPr>
        <w:t>izvan područja županija u kojima se nalaze navedeni gradovi</w:t>
      </w:r>
      <w:r>
        <w:rPr>
          <w:rFonts w:cs="Arial" w:ascii="Arial" w:hAnsi="Arial"/>
          <w:sz w:val="24"/>
          <w:szCs w:val="24"/>
          <w:lang w:val="hr-HR"/>
        </w:rPr>
        <w:t xml:space="preserve"> biti će isplaćena naknada putnih troškova uz predočenje </w:t>
      </w:r>
      <w:r>
        <w:rPr>
          <w:rFonts w:cs="Arial" w:ascii="Arial" w:hAnsi="Arial"/>
          <w:b/>
          <w:sz w:val="24"/>
          <w:szCs w:val="24"/>
          <w:lang w:val="hr-HR"/>
        </w:rPr>
        <w:t>računa</w:t>
      </w:r>
      <w:r>
        <w:rPr>
          <w:rFonts w:cs="Arial" w:ascii="Arial" w:hAnsi="Arial"/>
          <w:sz w:val="24"/>
          <w:szCs w:val="24"/>
          <w:lang w:val="hr-HR"/>
        </w:rPr>
        <w:t xml:space="preserve"> za gorivo ili </w:t>
      </w:r>
      <w:r>
        <w:rPr>
          <w:rFonts w:cs="Arial" w:ascii="Arial" w:hAnsi="Arial"/>
          <w:b/>
          <w:sz w:val="24"/>
          <w:szCs w:val="24"/>
          <w:lang w:val="hr-HR"/>
        </w:rPr>
        <w:t>potvrde</w:t>
      </w:r>
      <w:r>
        <w:rPr>
          <w:rFonts w:cs="Arial" w:ascii="Arial" w:hAnsi="Arial"/>
          <w:sz w:val="24"/>
          <w:szCs w:val="24"/>
          <w:lang w:val="hr-HR"/>
        </w:rPr>
        <w:t xml:space="preserve"> o cijeni autobusne/željezničke karte.</w:t>
      </w:r>
    </w:p>
    <w:p>
      <w:pPr>
        <w:pStyle w:val="Comment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CommentText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Pokriće troškova noćenja</w:t>
      </w:r>
    </w:p>
    <w:p>
      <w:pPr>
        <w:pStyle w:val="CommentText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Sudionici koji dolaze iz mjesta prebivališta udaljenog najmanje 100 km od mjesta održavanja seminara imaju pravo na pokriće troškova smještaja. </w:t>
      </w:r>
    </w:p>
    <w:p>
      <w:pPr>
        <w:pStyle w:val="Comment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Radni materijali i osvježenja</w:t>
      </w:r>
    </w:p>
    <w:p>
      <w:pPr>
        <w:pStyle w:val="Normal"/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Svim sudionicima radionice bit će osigurani radni materijali te osvježenja u pauzama (ručak i pauze za kavu)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lang w:val="hr-HR"/>
        </w:rPr>
        <w:t>Svi sudionici seminara dobiti će potvrdu o stručnom usavršavanju.</w:t>
      </w:r>
    </w:p>
    <w:sectPr>
      <w:headerReference w:type="default" r:id="rId3"/>
      <w:type w:val="nextPage"/>
      <w:pgSz w:w="11906" w:h="16838"/>
      <w:pgMar w:left="107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60"/>
      <w:gridCol w:w="3240"/>
    </w:tblGrid>
    <w:tr>
      <w:trPr/>
      <w:tc>
        <w:tcPr>
          <w:tcW w:w="3528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 xml:space="preserve">Projekt financira Europska Unija 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rojekt provodi: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artner u projektu:</w:t>
          </w:r>
        </w:p>
      </w:tc>
    </w:tr>
    <w:tr>
      <w:trPr>
        <w:cantSplit w:val="true"/>
      </w:trPr>
      <w:tc>
        <w:tcPr>
          <w:tcW w:w="352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5327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88" r="-5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drawing>
              <wp:inline distT="0" distB="0" distL="0" distR="0">
                <wp:extent cx="472440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36040" cy="387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sz w:val="22"/>
      <w:szCs w:val="24"/>
      <w:lang w:val="it-IT"/>
    </w:rPr>
  </w:style>
  <w:style w:type="character" w:styleId="BodyText3Char">
    <w:name w:val="Body Text 3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cs="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nikovic@as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9:00Z</dcterms:created>
  <dc:creator>Efstathios Demetropoulos</dc:creator>
  <dc:description/>
  <cp:keywords/>
  <dc:language>en-US</dc:language>
  <cp:lastModifiedBy>Luka Margan</cp:lastModifiedBy>
  <cp:lastPrinted>2011-04-12T11:16:00Z</cp:lastPrinted>
  <dcterms:modified xsi:type="dcterms:W3CDTF">2011-04-14T11:46:00Z</dcterms:modified>
  <cp:revision>31</cp:revision>
  <dc:subject/>
  <dc:title>2</dc:title>
</cp:coreProperties>
</file>